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3175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ЧЕРНИГ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СЕССИЯ 3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июня 2017 года</w:t>
        <w:tab/>
        <w:tab/>
        <w:tab/>
        <w:tab/>
        <w:tab/>
        <w:tab/>
        <w:tab/>
        <w:tab/>
        <w:t xml:space="preserve">          №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ёлок Первомай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орядка ведения перечня видов муниципальн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роля и органов местного самоуправления Первомайск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го поселения Белореченского района, уполномоченных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их осущест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           Федерации», Федеральным законом от  03.07.2016 года №277-ФЗ « О внесении изменений в Федеральный закон «О защите прав юридических лиц и              индивидуальных предпринимателей при осуществлении государственного  контроля (надзора) и муниципального контрол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6 Устава Первомайского сельского  поселения Белореченского района, Совет Первомайского сельского поселения  Белорече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ведения перечня видов муниципального контроля и органов местного самоуправления Первомайского сельского  поселения  Белореченского района, уполномоченных на их осуществление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 Цыганкова ) обнародовать настоящее решение в соответствии с установленным порядко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Глава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           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Белореченского райо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В.Жирма</w:t>
        <w:tab/>
        <w:tab/>
        <w:t xml:space="preserve">                                      Н.Н.Милован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</w:rPr>
        <w:t> 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____________ 2017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перечня видов муниципального контрол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 органов местного самоуправления Первомай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ельского поселения Белореченского район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ий Порядок ведения перечня видов муниципального контроля органов местного самоуправления Первомайского сельского поселения  Белореченского района (далее - Порядок), разработан в соответствии с Федеральным законом от  03.07.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ечень видов муниципального контроля органов местного самоуправления Первомайского сельского поселения  Белореченского района, уполномоченных на их осуществление (далее - Перечень), утверждается постановлением администрации Первомайского сельского поселения  Белореченского района с указанием информации по форме согласно приложению к дан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перечня видов муниципального контроля органов местного самоуправления Первомайского сельского поселения  Белореченского района, уполномоченных на их осуществление (включение сведений, внесение изменений в сведения, исключение сведений), подготовка проекта постановления администрации Первомайского сельского поселения  Белореченского района об утверждении Перечня осуществляется общим отделом администрации  Первомайского сельского поселения  Белореч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правовых норм, наделяющих органы местного самоуправления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Первомайского сельского поселения Белореченского района об утверждении перечня видов муниципального контроля органов местного самоуправления Первомайского сельского поселения  Белореченского района, уполномоченных на их осуществление подлежит официальному опубликованию в средствах массовой информации, а также размещению на официальном сайте администрации Первомай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 xml:space="preserve">к </w:t>
      </w: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орядку ведения перечня видов муниципального контроля и органов местного самоуправления Первомайского сельского поселения Белореченского района, уполномоченных на их осуществление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видов муниципального контроля и органов местного самоуправления Первомайского сельского поселения Белореченского района, уполномоченных на их осущест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348"/>
        <w:gridCol w:w="3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Первомайского сельского поселения Белореченского района, уполномоченный на осуществление муниципального контрол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органа местного самоуправления, регламентирующий деятельность по осуществлению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становление №66 от 12.07.2013 «Об утверждении административного регламента исполнения муниципальной функции по осуществлению муниципального лесного контроля на территории Первомай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№138 от 12.12.2014 Об утверждении административного регламента исполнения муниципальной функции«Осуществление муниципального контроля в области торговой деятельности на террит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благоустройства территории муниципального обра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№158 от 26.12.201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Первома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№173 от 01.12.2015 </w:t>
            </w:r>
          </w:p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униципальной функции</w:t>
            </w:r>
          </w:p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54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0:00Z</dcterms:created>
  <dc:creator>333</dc:creator>
  <dc:description/>
  <cp:keywords/>
  <dc:language>en-US</dc:language>
  <cp:lastModifiedBy>user</cp:lastModifiedBy>
  <cp:lastPrinted>2017-03-27T15:55:00Z</cp:lastPrinted>
  <dcterms:modified xsi:type="dcterms:W3CDTF">2017-06-26T10:38:00Z</dcterms:modified>
  <cp:revision>31</cp:revision>
  <dc:subject/>
  <dc:title>РОССИЙСКАЯ ФЕДЕРАЦИЯ</dc:title>
</cp:coreProperties>
</file>